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横冲直撞 肉车都市生活中的无奈速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横冲直撞 肉车：都市生活中的无奈速度</w:t>
      </w:r>
      <w:r>
        <w:rPr>
          <w:sz w:val="32"/>
          <w:szCs w:val="32"/>
        </w:rPr>
        <w:t>&lt;/p&gt;&lt;p&gt;&lt;img src="/static-img/_D0EeDc32aYXRVXOiM_ZkZnjOhtBWaiEPWMMv4ZGHcviGCDQCOaZamn05aeDMOow.jpg"&gt;&lt;/p&gt;&lt;p&gt;</w:t>
      </w:r>
      <w:r>
        <w:rPr>
          <w:sz w:val="32"/>
          <w:szCs w:val="32"/>
        </w:rPr>
        <w:t>在现代都市中，人们的生活节奏日益加快，每个人都像是追逐着时间的肉车，不停地前行。这种情况下，“横冲直撞”就成为了城市生活的一种现实描绘，它不仅体现在交通上，也体现在工作、学习和人际关系等多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高速公路上的“横冲直撞”</w:t>
      </w:r>
      <w:r>
        <w:rPr>
          <w:sz w:val="32"/>
          <w:szCs w:val="32"/>
        </w:rPr>
        <w:t>&lt;/p&gt;&lt;p&gt;&lt;img src="/static-img/0jesNpwDIZ_ipgEH71lnhJnjOhtBWaiEPWMMv4ZGHcviGCDQCOaZamn05aeDMOow.jpg"&gt;&lt;/p&gt;&lt;p&gt;</w:t>
      </w:r>
      <w:r>
        <w:rPr>
          <w:sz w:val="32"/>
          <w:szCs w:val="32"/>
        </w:rPr>
        <w:t>早晨的高峰期，无数辆私家车像潮水一样涌入高速公路，彼此间几乎没有间隙。司机们面带疲惫，但他们知道，只有保持这个速度，他们才能按时到达办公室，完成当天的工作。这就是所谓的“横冲直撞”，每个人都在为自己的目标而努力，即使这意味着牺牲了安全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职场竞争中的“肉车”</w:t>
      </w:r>
      <w:r>
        <w:rPr>
          <w:sz w:val="32"/>
          <w:szCs w:val="32"/>
        </w:rPr>
        <w:t>&lt;/p&gt;&lt;p&gt;&lt;img src="/static-img/5MazixNIMw50bGoMe1ewI5njOhtBWaiEPWMMv4ZGHcviGCDQCOaZamn05aeDMOow.jpg"&gt;&lt;/p&gt;&lt;p&gt;</w:t>
      </w:r>
      <w:r>
        <w:rPr>
          <w:sz w:val="32"/>
          <w:szCs w:val="32"/>
        </w:rPr>
        <w:t>一进入公司的大门，就能感受到一种压力，这种压力驱使员工不断地工作，以提高业绩。同事之间也可能会发生竞争，而这场竞赛往往是没有止境的，每个人都是一个不懈前进的小轮子。如果你稍微放慢了脚步，你就会被别人超越，被淘汰出局。在这样的环境下，人们不得不像驾驶着那辆名为“肉车”的汽车，一次又一次地加速，不断向前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教育体系里的“横冲直撞”</w:t>
      </w:r>
      <w:r>
        <w:rPr>
          <w:sz w:val="32"/>
          <w:szCs w:val="32"/>
        </w:rPr>
        <w:t>&lt;/p&gt;&lt;p&gt;&lt;img src="/static-img/2b1BYFPmq2LZPI-VZ_nUPJnjOhtBWaiEPWMMv4ZGHcviGCDQCOaZamn05aeDMOow.jpg"&gt;&lt;/p&gt;&lt;p&gt;</w:t>
      </w:r>
      <w:r>
        <w:rPr>
          <w:sz w:val="32"/>
          <w:szCs w:val="32"/>
        </w:rPr>
        <w:t>从小到大，我们接受的是一种以知识积累为核心的教育模式。学生们需要在考试季节里全神贯注，不得有丝毫懈怠，因为分数决定一切。而老师们则要确保教学内容覆盖足够广泛，以便让学生能够应对即将到来的挑战。这整个过程，就像是我们站在跑道上，从起跑线开始，一路狂奔至终点，没有休息，也没有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肉车”与现代社会</w:t>
      </w:r>
      <w:r>
        <w:rPr>
          <w:sz w:val="32"/>
          <w:szCs w:val="32"/>
        </w:rPr>
        <w:t>&lt;/p&gt;&lt;p&gt;&lt;img src="/static-img/tXYW5w2-9Xoe2Sf_Tj4xa5njOhtBWaiEPWMMv4ZGHcviGCDQCOaZamn05aeDMOow.jpg"&gt;&lt;/p&gt;&lt;p&gt;</w:t>
      </w:r>
      <w:r>
        <w:rPr>
          <w:sz w:val="32"/>
          <w:szCs w:val="32"/>
        </w:rPr>
        <w:t>今天的人类社会正处于一个快速发展阶段，每个人都渴望获得更多资源，比如金钱、权力或是名声。但这个过程中，我们常常忽略了健康和幸福，这些才是真正重要的事情。当我们把所有精力投入到了物质追求之中时，那么精神世界变得空虚，这样的状态也可以用来形容那些只关心如何加速，而忽视了道路条件的人们——他们只是为了达到目的地，却忘记了沿途应该享受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横冲直撞”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短期内看似取得了一定的成就，但长远来看，“横冲直撞”这种生活方式却可能导致身体健康问题，如肥胖、高血压等，以及心理问题，如焦虑抑郁。此外，它还可能导致人际关系紧张，因为人们对于时间管理过度依赖，使得与他人的沟通变得困难甚至成为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下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不断变化的地球上，有越来越多的声音呼吁改变这种状况。新时代的人们正在寻找平衡，是通过技术手段优化效率还是通过心灵修养提升品质？答案显然不是简单地选其一，而是在于找到最佳结合点，让我们的生活既充满动力，又富含意义。在这样的背景下，“横冲直撞 肉车”的故事提供了一种反思，对比未来想要拥有的那种更加均衡和谐的人生态度提出了疑问：我们是否真的需要如此拼命赶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横冲直撞 肉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包含都市生活各个方面情景的心理写照，它揭示了现代社会中普遍存在的一种状态——即由于各种原因（如经济压力、社交竞争等）而产生的情感力量强烈驱使人们持续向前的行为模式。不过，该现象并不仅限于物理空间移动，还包括心理层面的追求成功与幸福。在探讨这一主题时，我们发现许多人似乎已经迷失方向，并且开始思考更深层次的问题：究竟是什么让我们的生命值得去这样匆忙？未来的某一刻，或许我们会意识到，将那些原本用于追逐速度的小轮子转移到享受旅程上的踏板上吧，那样的话，即便是最漫长的一程，也不会感到疲惫。</w:t>
      </w:r>
      <w:r>
        <w:rPr>
          <w:sz w:val="32"/>
          <w:szCs w:val="32"/>
        </w:rPr>
        <w:t>&lt;/p&gt;&lt;p&gt;&lt;a href = "/doc/610521-</w:t>
      </w:r>
      <w:r>
        <w:rPr>
          <w:sz w:val="32"/>
          <w:szCs w:val="32"/>
        </w:rPr>
        <w:t>横冲直撞 肉车都市生活中的无奈速度</w:t>
      </w:r>
      <w:r>
        <w:rPr>
          <w:sz w:val="32"/>
          <w:szCs w:val="32"/>
        </w:rPr>
        <w:t>.doc" rel="alternate" download="610521-</w:t>
      </w:r>
      <w:r>
        <w:rPr>
          <w:sz w:val="32"/>
          <w:szCs w:val="32"/>
        </w:rPr>
        <w:t>横冲直撞 肉车都市生活中的无奈速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